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7 года 33 человека побывали на личном приеме Главы муниципального образования, 68 человек - на приеме у депутатов муниципального совета, 45 человек получили бесплатную юридическую помощ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пеки и попечительства в МО Сенной округ обратился 61 граждани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лектронном виде в органы местного самоуправления поступило 5 обращений. Дополнительно сообщаем, что через портал «Наш Петербург» в Муниципальный совет поступило 2 сообщения от граждан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167 обращений от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е относящимся к компетенции органов местного самоуправления, в Муниципальный совет поступило 78 обращений граждан. Среди тематических разделов преобладали: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 xml:space="preserve">жилищно-коммунальное хозяйство (вопросы ремонта парадных, устранения следов протечек, вопросы расчета начислений по оплате услуг ЖКХ и т.п.) – 24 обращения; </w:t>
      </w:r>
    </w:p>
    <w:p>
      <w:pPr>
        <w:pStyle w:val="Style16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/>
        <w:t>жилищная сфера (улучшение жилищных условий, расселение коммунальных квартир) – 8 обращений;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>нарушение гражданами правил проживания в квартирах, домах, конфликтные ситуации, в том числе в коммунальных квартирах – 10 обращений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нарушение собственниками и арендаторами нежилых помещений в многоквартирных домах санитарных норм и правил проживания – 7 обращений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благоустройство территории (восстановление нарушенного благоустройства, не относящегося к вопросам МСУ) – 7 обращений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решение социальных вопросов – 13 обращений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вопросы раскадастрирования территорий - 2 обращения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юридические консультации по вопросам наследования имущества, земельного налогового законодательства, составления исковых заявлений и т.п. – 7 обращ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6 депутатских запросов, 2 письма от Муниципального совета, одно из которых направлено повторно на имя заместителя начальника Инспекции - Заместителя главного государственного инспектора Санкт-Петербурга И.А.Полтавскому, составлено 1 исковое заявл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Машам</dc:creator>
  <dc:description/>
  <cp:keywords/>
  <dc:language>en-US</dc:language>
  <cp:lastModifiedBy>MSMO2</cp:lastModifiedBy>
  <cp:lastPrinted>2017-12-22T18:06:00Z</cp:lastPrinted>
  <dcterms:modified xsi:type="dcterms:W3CDTF">2018-03-30T05:58:00Z</dcterms:modified>
  <cp:revision>21</cp:revision>
  <dc:subject/>
  <dc:title/>
</cp:coreProperties>
</file>